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1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9 августа 2024 года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Решением Думы Каменского городского округа от 21.05.2015 года № 346 «Об утверждени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орядк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</w:t>
      </w:r>
      <w:r>
        <w:rPr>
          <w:rFonts w:cs="Liberation Serif" w:ascii="Liberation Serif" w:hAnsi="Liberation Serif"/>
          <w:b/>
          <w:i/>
          <w:sz w:val="28"/>
          <w:szCs w:val="28"/>
        </w:rPr>
        <w:t>» (в редакции от 17.03.2016 года № 457, 18.04.2019 года № 355, от 18.04.2024 года № 346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21.05.2015 года № 346 «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>Порядк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»  (в редакции от 17.03.2016 года № 457, 18.04.2019 года № 355, от 18.04.2024 года № 346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>Порядк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дготовки и рассмотрения Думой Каменского муниципального округа Свердловской области ежегодного отчета Главы Каменского муниципального округа Свердловской области о его деятельности, деятельности Администрации Каменского муниципального округа Свердловской области, в том числе о решении вопросов, поставленных Думой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, за исключением п. 2,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>Порядок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утвержденный   Решением Думы Каменского городского округа от 21.05.2015 года № 346 (в редакции от 17.03.2016 года № 457, 18.04.2019 года № 355, от 18.04.2024 года № 346)  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орядок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дготовки и рассмотрения Думой Каменского муниципального округа Свердловской области ежегодного отчета Главы Каменского муниципального округа Свердловской области о его деятельности, деятельности Администрации Каменского муниципального округа Свердловской области, в том числе о решении вопросов, поставленных Думой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А.Ю. Кошкар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4:00Z</dcterms:created>
  <dc:creator>bolotina</dc:creator>
  <dc:description/>
  <cp:keywords/>
  <dc:language>en-US</dc:language>
  <cp:lastModifiedBy>User</cp:lastModifiedBy>
  <cp:lastPrinted>2024-08-30T15:26:00Z</cp:lastPrinted>
  <dcterms:modified xsi:type="dcterms:W3CDTF">2024-08-30T10:27:00Z</dcterms:modified>
  <cp:revision>8</cp:revision>
  <dc:subject/>
  <dc:title>ДЕПАРТАМЕНТ</dc:title>
</cp:coreProperties>
</file>